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VENTORY OF MERCHANDI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ich forms part of lease agreement no.       </w:t>
        <w:tab/>
        <w:tab/>
        <w:t xml:space="preserve">      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LESSOR    : </w:t>
        <w:tab/>
        <w:t>CATFOSS FINANCE LIMIT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Elite Ho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Spellowg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Drif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YO25 5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SEE      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VENTO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ed on Behalf of Lessee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tion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d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tness Signature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and Address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ed by Lessor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d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800" w:right="16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8:00Z</dcterms:created>
  <dc:creator>A satisfied Microsoft Office User</dc:creator>
  <dc:description/>
  <cp:keywords/>
  <dc:language>en-US</dc:language>
  <cp:lastModifiedBy>Vicky Barnett</cp:lastModifiedBy>
  <cp:lastPrinted>2015-01-07T16:45:00Z</cp:lastPrinted>
  <dcterms:modified xsi:type="dcterms:W3CDTF">2019-01-18T09:53:00Z</dcterms:modified>
  <cp:revision>13</cp:revision>
  <dc:subject/>
  <dc:title>INVENTORY OF MERCHANDISE</dc:title>
</cp:coreProperties>
</file>